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A����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s���i�b�v�E�A���o���̃^�C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N���x�́A�X�y�C����́w�q�~�c�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��t����Ƃ���񂾂ł���ā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̂��</w:t>
      </w:r>
      <w:r>
        <w:rPr>
          <w:rtl w:val="true"/>
        </w:rPr>
        <w:t>߂</w:t>
      </w:r>
      <w:r>
        <w:rPr/>
        <w:t>ɂ����҂��_�ȃV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p�ӂ��Ă��</w:t>
      </w:r>
      <w:r>
        <w:rPr/>
        <w:t>邩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閧�̎</w:t>
      </w:r>
      <w:r>
        <w:rPr/>
        <w:t>ʐ^�W�����Ă��������ˁ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